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096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9365-9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21 августа 2024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рябина Владислава Геннадьевича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руководитель ООО ЧОП «КОРОНА», расположенного по адресу: ХМАО-Югра г. Сургут, ул. Пушкина, д.25, кв.25, предусмотренного  ч.1 ст. 15.33.2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5.06.2024 г. Скрябин Владислав Геннадьевич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прекращения договоров гражданско-правового характера от 31.12.2023 года по форме ЕФС-1 на 4 застрахованных лица. В соответствии с вышеназванной нормой данная отчетность должна быть представлена в случае прекращения договора не позднее рабочего дня, следующего за днем его прекращения, то есть до 09.01.2024 года соответствен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рябин Владислав Геннадьевич, будучи извещенным надлежащим образом о времени и месте судебного разбирательства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Скрябина Владислава Геннад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11297/2024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рябина Владислава Геннадье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рябина Владислава Геннад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0288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 августа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096/2606/2024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